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mallCaps/>
          <w:color w:val="66666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color w:val="666666"/>
          <w:kern w:val="2"/>
          <w:sz w:val="24"/>
          <w:szCs w:val="24"/>
          <w:lang w:eastAsia="ru-RU"/>
        </w:rPr>
        <w:t>Как сделать посещение выставки максимально эффективным?</w:t>
      </w:r>
    </w:p>
    <w:p>
      <w:pPr>
        <w:pStyle w:val="Normal"/>
        <w:spacing w:lineRule="auto" w:line="240" w:before="150" w:after="120"/>
        <w:ind w:left="12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извлечь из посещения выставки максимальную пользу, рекомендуем Вам планировать работу заблаговременно. Прежде всег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тавьте четкие цели посещения выставки и составьте план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ределитесь, какие задачи Вы решаете, что ищете, что необходимо сделать в первую очередь и т.д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нее ознакомьтесь с тематикой выставки и профилем деятельности экспонент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выставки Вы можете найти подробную информацию об участниках и план экспозиции. Если этой информации нет в свободном доступе – обратитесь к организатор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ите программу мероприятий в рамках выста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мероприятия, представляющие для Вас наибольший интерес. Спланируйте Ваше время таким образом, чтобы его хватило и на работу на стендах, и на деловую программу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Назначайте деловые встречи на выставке заране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 компании, представляющие для Вас наибольший интерес, свяжитесь с ними и согласуйте время и темы переговоров. Выясните, существует ли система предварительного назначения деловых встреч (мэтчмейкинг), байерская программы и т.п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ите схему проезда на выста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берите наиболее удобный для Вас маршру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ьтесь с инфраструктурой выставочного комплек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е, где Вы сможете припарковать автомобиль, воспользоваться копировальным аппаратом, факсом, получить доступ в интернет, заказать услуги переводчика, напечатать полиграфическую продукцию и т.д.</w:t>
        <w:br/>
        <w:t>Это позволит Вам чувствовать себя уверенно и оперативно решать Ваши задач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йдите предварительную регистра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организаторы предлагают заранее заполнить регистрационную анкету на сайте выставки и высылают Вам бесплатный пригласительный билет, бейдж посетителя и дополнительные информационные материалы выставки по почте. Предварительная регистрация избавит Вас от необходимости стоять в очереди, чтобы зарегистрироваться на входе на выставку, и позволит сэкономить врем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Приходите на выставку вместе с коллег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индивидуальный план работы</w:t>
        <w:br/>
        <w:t xml:space="preserve">и маршрут осмотра экспозиции для каждого сотрудника Вашей компании. Так Вы сможете существенно повысить количество деловых контактов и посетить больше мероприят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уйтесь каталогом и путеводителем выста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алог выставки, как правило, содержит алфавитный список, подробное описание профиля деятельности и контактные данные экспонентов. В путеводителе Вы найдете план экспозиции с указанием расположения стендов</w:t>
        <w:br/>
        <w:t>и программу мероприятий выстав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айтесь к организаторам вы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у Вас возникнут вопросы. Вам помогут найти интересующего Вас участника, расскажут, как добраться до нужного стенда или места проведения мероприят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уйтесь выставкой как удобным местом вст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олько с экспонентами, но и с Вашими клиентами, партнерами и коллегами. Вы можете назначить встречу в деловом центре или бизнес зоне выставки. Кроме того, современные выставочные комплексы располагают удобными кафе</w:t>
        <w:br/>
        <w:t xml:space="preserve">и ресторанам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йте время работы выставки с первой до последней мину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деловые встречи можно организовать до начала и после окончания рабочего дня выставк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со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чтобы не пропустить выставку, включите даты ее проведения в Ваш календарь;</w:t>
        <w:br/>
        <w:t>- если Вы посещаете выставку в другом городе, заранее забронируйте номера в гостинице и авиа- или железнодорожные билеты;</w:t>
        <w:br/>
        <w:t xml:space="preserve">- возьмите на выставку большое количество визитных карточек; </w:t>
        <w:br/>
        <w:t>- после посещения выставки уделите особое внимание обработке полученных данных</w:t>
        <w:br/>
        <w:t xml:space="preserve">и поддержанию установленных контактов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Использованы материал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йта www.expoeffect.ru (Агентство выставочного консалтинга)</w:t>
      </w:r>
    </w:p>
    <w:p>
      <w:pPr>
        <w:pStyle w:val="Normal"/>
        <w:spacing w:lineRule="auto" w:line="240" w:before="150" w:after="120"/>
        <w:ind w:left="12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5:00Z</dcterms:created>
  <dc:creator>Irina</dc:creator>
  <dc:description/>
  <cp:keywords/>
  <dc:language>en-US</dc:language>
  <cp:lastModifiedBy>User</cp:lastModifiedBy>
  <dcterms:modified xsi:type="dcterms:W3CDTF">2023-12-12T09:55:00Z</dcterms:modified>
  <cp:revision>2</cp:revision>
  <dc:subject/>
  <dc:title/>
</cp:coreProperties>
</file>